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山东海运股份有限公司应聘人员报名表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680"/>
        <w:gridCol w:w="340"/>
        <w:gridCol w:w="340"/>
        <w:gridCol w:w="340"/>
        <w:gridCol w:w="340"/>
        <w:gridCol w:w="7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1020"/>
      </w:tblGrid>
      <w:tr>
        <w:trPr>
          <w:trHeight w:val="450" w:hRule="atLeast"/>
        </w:trPr>
        <w:tc>
          <w:tcPr>
            <w:tcW w:w="99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C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K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码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掌握何种外语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口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情况（按时间先后顺序从高中开始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任职资格或职（执）业资格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单位授予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时何地受过何种表彰</w:t>
            </w:r>
          </w:p>
        </w:tc>
        <w:tc>
          <w:tcPr>
            <w:tcW w:w="89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时何地受过何种处分</w:t>
            </w:r>
          </w:p>
        </w:tc>
        <w:tc>
          <w:tcPr>
            <w:tcW w:w="89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与员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配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子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父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母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紧急联系人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与员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住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声明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有亲属同时申请本公司职位或有亲属在本公司工作？（相互间有血缘、婚姻或法律关系的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愿到外地工作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您是否有任何疾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理缺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精神疾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吸毒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过面试后多久到岗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您是否有犯罪记录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望待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人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诺</w:t>
            </w:r>
          </w:p>
        </w:tc>
        <w:tc>
          <w:tcPr>
            <w:tcW w:w="8900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承诺所填写内容及提供的证件、材料真实可靠，绝无任何虚假成分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品行端正，无不良行为记录，在本次应聘之前，无犯罪记录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若顺利通过面试并加入公司，将于入职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月内完成社保、公积金、档案的转移手续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若发现与以上所述不相符的任何隐瞒或虚假情况，本人愿承担因此导致的一切后果和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　　　　　　　　　　　　　　　　　　　　　　　　　　承诺人签字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　　填表时间：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86" w:right="1486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刘晓鹏</dc:creator>
  <dc:description/>
  <cp:keywords/>
  <dc:language>en-US</dc:language>
  <cp:lastModifiedBy>杜宇</cp:lastModifiedBy>
  <cp:lastPrinted>2015-11-17T10:53:00Z</cp:lastPrinted>
  <dcterms:modified xsi:type="dcterms:W3CDTF">2017-12-22T01:05:00Z</dcterms:modified>
  <cp:revision>48</cp:revision>
  <dc:subject/>
  <dc:title>2011年第三批人员公开招聘</dc:title>
</cp:coreProperties>
</file>